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ávštěvní řád pro veřej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 školní sportovní  hřiště  ZŠ a MŠ Nadějk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ndělí až pátek od  7:00 do 14:30 slouží hřiště přednostně šk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veřejnost je otevře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ondělí – pátek  od 14:30 zhruba do 20:00</w:t>
      </w:r>
    </w:p>
    <w:p>
      <w:pPr>
        <w:pStyle w:val="Normal"/>
        <w:jc w:val="both"/>
        <w:rPr/>
      </w:pPr>
      <w:r>
        <w:rPr>
          <w:rFonts w:cs="Arial" w:ascii="Arial" w:hAnsi="Arial"/>
        </w:rPr>
        <w:t>v sobotu a neděli zhruba od 10:00 do 20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ost využívá hřiště výhradně NA VLASTNÍ NEBEZPEČÍ! Obec ani škola neručí za úra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ržujte tato pravi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hřiště se vchází  pouze brankou u vchodu do ško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í dovoleno vjíždět na sportovní plochu s koly a koloběžkami. Ty odkládejte k plotu nebo do stoja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í dovoleno vstupovat na hřiště při dešti, sněhu a nál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hřišti není dovoleno kouřit ani pít alkohol, užívat drog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odit psy a jiná zvíř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adky patří do odpadkových nádo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í dovoleno užívat herní a sportovní zařízení a nářadí při zjištěném poškoz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hlásit vzniklou škodu neprodleně provozovateli (Obec Nadějkov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432" w:hanging="0"/>
        <w:rPr>
          <w:sz w:val="24"/>
        </w:rPr>
      </w:pPr>
      <w:r>
        <w:rPr>
          <w:sz w:val="24"/>
        </w:rPr>
        <w:t>Klíče od hřiště js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pana školní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rodiny Kotalíkovy (byt ve škol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Milušky v Baru U kost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becním úřadě </w:t>
      </w:r>
    </w:p>
    <w:p>
      <w:pPr>
        <w:pStyle w:val="Heading1"/>
        <w:ind w:right="432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ind w:right="432" w:hanging="0"/>
        <w:rPr/>
      </w:pPr>
      <w:r>
        <w:rPr>
          <w:sz w:val="24"/>
        </w:rPr>
        <w:t>Poškození</w:t>
      </w:r>
      <w:r>
        <w:rPr>
          <w:b w:val="false"/>
          <w:bCs w:val="false"/>
          <w:sz w:val="24"/>
        </w:rPr>
        <w:t xml:space="preserve"> hlaste na obecním úřadě: 381 272 117, </w:t>
      </w:r>
      <w:hyperlink r:id="rId2">
        <w:r>
          <w:rPr>
            <w:rStyle w:val="InternetLink"/>
            <w:b w:val="false"/>
            <w:bCs w:val="false"/>
            <w:sz w:val="24"/>
          </w:rPr>
          <w:t>urad@nadejkov.cz</w:t>
        </w:r>
      </w:hyperlink>
      <w:r>
        <w:rPr>
          <w:b w:val="false"/>
          <w:bCs w:val="false"/>
          <w:sz w:val="24"/>
        </w:rPr>
        <w:t xml:space="preserve"> nebo správci obecního majetku p. Bendovi (732 264 984)</w:t>
      </w:r>
    </w:p>
    <w:p>
      <w:pPr>
        <w:pStyle w:val="Normal"/>
        <w:ind w:left="360" w:right="4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lší důležitá telefonní čísla: </w:t>
      </w:r>
    </w:p>
    <w:p>
      <w:pPr>
        <w:pStyle w:val="Normal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chranná služba </w:t>
        <w:tab/>
        <w:tab/>
        <w:tab/>
        <w:t>155</w:t>
      </w:r>
    </w:p>
    <w:p>
      <w:pPr>
        <w:pStyle w:val="Normal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ovaný záchranný sbor: </w:t>
        <w:tab/>
        <w:t>112</w:t>
      </w:r>
    </w:p>
    <w:p>
      <w:pPr>
        <w:pStyle w:val="Normal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cie: </w:t>
        <w:tab/>
        <w:tab/>
        <w:tab/>
        <w:tab/>
        <w:t>158</w:t>
      </w:r>
    </w:p>
    <w:p>
      <w:pPr>
        <w:pStyle w:val="Normal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iči: </w:t>
        <w:tab/>
        <w:tab/>
        <w:tab/>
        <w:tab/>
        <w:t>15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nadej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14:00Z</dcterms:created>
  <dc:creator>ZS ZS</dc:creator>
  <dc:description/>
  <dc:language>en-US</dc:language>
  <cp:lastModifiedBy>Nadějkov</cp:lastModifiedBy>
  <cp:lastPrinted>2008-01-24T11:42:00Z</cp:lastPrinted>
  <dcterms:modified xsi:type="dcterms:W3CDTF">2011-07-31T08:14:00Z</dcterms:modified>
  <cp:revision>2</cp:revision>
  <dc:subject/>
  <dc:title>Provozní řád veřejného hřiště  - ZŠ Tábor-Měšice</dc:title>
</cp:coreProperties>
</file>