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yjádření lékař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k návrhu na zavedení pečovatelské služby v DPS Nadějkov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lužba pečovatelky 2,5 hodiny den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Jméno a příjmení žad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rodné čís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trvalé bydlišt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vedení pečovatelské služby na tyto úkony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Místo pro záznam lékař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(hybnost, sebeobsluha, dieta, jiné závažné zdravotní problémy, na něž je třeba upozornit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razítko, pod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ient souhlasí s podáním informací od lékaře pro vyřízení žádosti o zavedení pečovatelské služ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e:</w:t>
        <w:tab/>
        <w:tab/>
        <w:tab/>
        <w:tab/>
        <w:tab/>
        <w:t>podpis:</w:t>
      </w:r>
    </w:p>
    <w:sectPr>
      <w:type w:val="nextPage"/>
      <w:pgSz w:w="11906" w:h="16838"/>
      <w:pgMar w:left="1418" w:right="295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03:00Z</dcterms:created>
  <dc:creator>Obec Nadějkov</dc:creator>
  <dc:description/>
  <dc:language>en-US</dc:language>
  <cp:lastModifiedBy>vetrov</cp:lastModifiedBy>
  <cp:lastPrinted>2005-10-03T09:04:00Z</cp:lastPrinted>
  <dcterms:modified xsi:type="dcterms:W3CDTF">2011-05-22T07:03:00Z</dcterms:modified>
  <cp:revision>2</cp:revision>
  <dc:subject/>
  <dc:title>Vyjádření lékaře</dc:title>
</cp:coreProperties>
</file>