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*) nehodící se škrtněte</w:t>
      </w:r>
    </w:p>
    <w:p>
      <w:pPr>
        <w:pStyle w:val="Normal"/>
        <w:rPr/>
      </w:pPr>
      <w:r>
        <w:rPr/>
        <w:t>Obecnímu úřadu v Nadějkově,</w:t>
      </w:r>
    </w:p>
    <w:p>
      <w:pPr>
        <w:pStyle w:val="Normal"/>
        <w:rPr/>
      </w:pPr>
      <w:r>
        <w:rPr/>
        <w:t>Nám.P.Chocholouška 6</w:t>
      </w:r>
    </w:p>
    <w:p>
      <w:pPr>
        <w:pStyle w:val="Normal"/>
        <w:rPr/>
      </w:pPr>
      <w:r>
        <w:rPr/>
        <w:t>398 52 Naděj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</w:t>
        <w:tab/>
        <w:tab/>
      </w:r>
      <w:r>
        <w:rPr>
          <w:b/>
          <w:smallCaps/>
          <w:sz w:val="36"/>
          <w:szCs w:val="36"/>
        </w:rPr>
        <w:t>Žádost</w:t>
      </w:r>
      <w:r>
        <w:rPr/>
        <w:t xml:space="preserve"> *)</w:t>
        <w:tab/>
        <w:tab/>
        <w:tab/>
        <w:tab/>
      </w:r>
      <w:r>
        <w:rPr>
          <w:b/>
          <w:smallCaps/>
          <w:sz w:val="36"/>
          <w:szCs w:val="36"/>
        </w:rPr>
        <w:t>Oznámení</w:t>
      </w:r>
      <w:r>
        <w:rPr/>
        <w:t xml:space="preserve"> *)</w:t>
      </w:r>
    </w:p>
    <w:p>
      <w:pPr>
        <w:pStyle w:val="Normal"/>
        <w:rPr/>
      </w:pPr>
      <w:r>
        <w:rPr/>
        <w:t>o výjimečné povolení ke kácení stromů a keřů rostoucích mimo les ( dle §8 zákona č. 114/92 Sb. o ochraně přírody a krajiny a §8  prov. vyhl. č. 395/92 Sb. 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320"/>
      </w:tblGrid>
      <w:tr>
        <w:trPr>
          <w:trHeight w:val="148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méno a příjmení žadate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eho přesná ad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ýčet dřevin požadovaných ke kác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tromy: druh, počet, obvod  kmene ve výšce 130 cm nad z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eře: celková plocha v m2, druhy dřev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ložení vlastnického či nájemního vztahu žadatele k pozemkům s uvedenými dřevina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atastr. území, čísla parc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 případě, že žadatelem je nájemník nebo spoluvlastník: písemný souhlas majitele nebo spoluvlastníka pozemku a jeho přesná adres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výpisu z listu vlastnictví nebo obdobného dokumentu (přiložit)</w:t>
            </w:r>
          </w:p>
        </w:tc>
      </w:tr>
      <w:tr>
        <w:trPr>
          <w:trHeight w:val="3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ituační zákres dřevin požadovaných ke kácení – v otisku pozemkové nebo katastr. mapy (přiložit)</w:t>
            </w:r>
          </w:p>
        </w:tc>
      </w:tr>
      <w:tr>
        <w:trPr>
          <w:trHeight w:val="16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drobné zdůvodnění žádosti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uvedené údaje jsou pravdivé a že umožním v případě potřeby jejich ověření na místě samém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 1) Kopie výpisu z listu vlastnic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) Otisk pozemkové nebo katastr. mapy se zákresem</w:t>
            </w:r>
          </w:p>
        </w:tc>
      </w:tr>
      <w:tr>
        <w:trPr>
          <w:trHeight w:val="8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............................dne.................................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orgánu ochrany přírody a kraj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místního šetření a vyhodnocení stavu stromu ( dle §8 odst.1 zák. 114/1992 Sb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dotčení významného krajinného prvku vyjádření pověřen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místo, jméno a příjmení posuzovatelů,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 vyřízena formou:..............................................................................................</w:t>
      </w:r>
    </w:p>
    <w:p>
      <w:pPr>
        <w:pStyle w:val="Normal"/>
        <w:rPr/>
      </w:pPr>
      <w:r>
        <w:rPr/>
        <w:t>č.j.............................................</w:t>
      </w:r>
    </w:p>
    <w:p>
      <w:pPr>
        <w:pStyle w:val="Normal"/>
        <w:rPr/>
      </w:pPr>
      <w:r>
        <w:rPr/>
        <w:t>dne..........................................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8:00Z</dcterms:created>
  <dc:creator>OU Nadějkov</dc:creator>
  <dc:description/>
  <dc:language>en-US</dc:language>
  <cp:lastModifiedBy>Nadějkov</cp:lastModifiedBy>
  <cp:lastPrinted>2011-11-29T11:45:00Z</cp:lastPrinted>
  <dcterms:modified xsi:type="dcterms:W3CDTF">2011-11-29T10:58:00Z</dcterms:modified>
  <cp:revision>2</cp:revision>
  <dc:subject/>
  <dc:title>*) nehodící se škrtněte</dc:title>
</cp:coreProperties>
</file>