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ontrolní výbor obce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ĚRNICE PRO VÝKON KONTROLY, schválená dne 19.12.2008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nesením č. 87/08 Zastupitelstva obce Nadějkova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ní výbor je zřízen podle zákona č. 128/2000 Sb. o obcích, v aktuálním znění (§§ 82, 117, 118, 119 aj.). Plní úkoly, kterými jej pověřuje zastupitelstvo obce. Tomu se zodpovídá ze své činnosti a předkládá své závěry.</w:t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trolní výbor – kompetence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10"/>
          <w:szCs w:val="1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ntroluje plnění usnesení zastupitelstva obce a rady obce (i bez konkrétního úkolu od zastupitelstva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lní další kontrolní úkoly, jimiž jej pověřilo zastupitelstvo obce svým usnesením. V tom případě se prokáže kontrolovanému orgánu nebo osobě pověřením od zastupitelstv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ntroluje dodržování právních předpisů ostatními výbory, a to zejména z pohledu, zda jiné výbory vykonávají svou činnost v souladu se zákony. Kontroluje dodržování právních předpisů obecním úřadem na úseku samostatné působnosti. V tom jsou pracovníci úřadu povinni poskytnout výboru veškerou potřebnou součinnos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ontrolní výbor není oprávněn kontrolovat výkon přenesené působnosti neboli státní správy u obecního úřad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len výboru je povinen podepsat slib mlčenlivosti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trolní výbor – činnost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10"/>
          <w:szCs w:val="1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cs-CZ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ýbor je nejméně tříčlenný, počet členů je vždy lichý. Schází se podle potřeby, optimálně jednou mezi zasedáními zastupitelstva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ýbor oznámí kontrolovanému orgánu nebo osobě nejméně 3 dny předem termín kontroly a předmět kontroly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snesení výboru je platné, jestliže s ním vyslovila souhlas nadpoloviční většina všech členů výboru.V případě, že se nesejde nadpoloviční většina členů výboru, nemůže výbor přijímat usnesení. V případě, že se sejde sudý počet členů a pro i proti návrhu je stejný počet členů výboru, není usnesení přijato. Hlas předsedy výboru platí stejně jako hlasy ostatních členů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Usnesení výboru se vyhotovuje písemně a podepisuje je předseda výboru a členové, kteří se zúčastnili kontroly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Zápis obsahuje, co bylo kontrolováno, jaké nedostatky byly zjištěny a návrhy opatření směřující k odstranění nedostatků. Zápis podepisuje člen výboru, který provedl kontrolu, a zaměstnanec, jehož činnosti se kontrola týkala. Vždy u každé kontrolní akce výboru musí být zápis předán k písemnému vyjádření kontrolovanému orgánu či osobě , jejichž činnosti se kontrola týkala.Toto vyjádření je nedílnou součástí zápisu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a následujícím zasedání  zastupitelstva  předloží výbor zápis zastupitelstvu obce. </w:t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3. Další ustanovení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0"/>
          <w:szCs w:val="1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cs-CZ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bčan má právo nahlížet do zápisů do usnesení kontrolního výboru a pořizovat si z něj výpisy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Člen zastupitelstva obce má při výkonu své funkce právo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kládat komisím návrhy na projednání,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znášet dotazy, připomínky a podněty na předsedu výboru. Písemnou odpověď musí obdržet do 30 dnů.</w:t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Finanční výbor obce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ĚRNICE PRO FINANČNÍ VÝBOR, schválená dne 19.12.2008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nesením č. 87/08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upitelstva obce Nadějkova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inanční výbor je zřízen podle zákona č. 128/2000 Sb. o obcích.  (§§ 82, 117, 118, 119 ad). Plní úkoly, kterými jej pověřuje zastupitelstvo obce. Tomu se zodpovídá ze své činnosti a předkládá své závěry. </w:t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1. Finanční výbor - kompetence</w:t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vádí kontrolu hospodaření s majetkem a finančními prostředky ob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lní další kontrolní úkoly, jimiž jej pověřilo zastupitelstvo obce svým usnesením. V tom případě se prokáže kontrolovanému orgánu nebo osobě pověřením od zastupitelstv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činnost finančního výboru nesmí porušovat ustanovení speciálních zákonů, například č. 563/1991 Sb. o účetnictví a č. 337/1992 o správě daní a poplatků. Člen výboru je povinen podepsat slib mlčenlivost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jeho činnosti v oblasti samostatné působnosti pomáhá výboru Obecní úřad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ýbor není oprávněn kontrolovat výkon přenesené působnosti neboli státní správy u obecního úřad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2. Finanční výbor – činnost</w:t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výbor je nejméně tříčlenný. Počet členů výboru je vždy lichý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ýbor se schází podle potřeby, optimálně jednou mezi zasedáními zastupitelstv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ýbor oznámí kontrolovanému orgánu nebo osobě nejméně 3 dny předem termín kontroly a předmět kontrol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snesení výboru je platné, jestliže s ním vyslovila souhlas nadpoloviční většina všech členů výboru.V případě, že se nesejde nadpoloviční většina členů výboru, nemůže výbor přijímat usnesení. V případě, že se sejde sudý počet členů a pro i proti návrhu je stejný počet členů výboru, není usnesení přijato. Hlas předsedy výboru platí stejně jako hlasy ostatních členů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Usnesení výboru se vyhotovuje písemně a podepisuje je předseda výboru a členové, kteří se zúčastnili kontrol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Zápis obsahuje, co bylo kontrolováno, jaké nedostatky byly zjištěny a návrhy opatření směřující k odstranění nedostatků. Zápis podepisuje člen výboru, který provedl kontrolu, a zaměstnanec, jehož činnosti se kontrola týkala. Vždy u každé kontrolní akce výboru musí být zápis předán k písemnému vyjádření kontrolovanému orgánu či osobě , jejichž činnosti se kontrola týkala.Toto vyjádření je nedílnou součástí zápis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a následujícím zasedání  zastupitelstva  předloží výbor zápis zastupitelstvu obce. </w:t>
      </w:r>
    </w:p>
    <w:p>
      <w:pPr>
        <w:pStyle w:val="Normal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Další ustanovení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10"/>
          <w:szCs w:val="1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bčan má právo nahlížet do zápisů do usnesení kontrolního výboru a pořizovat si z něj výpis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len zastupitelstva obce má při výkonu své funkce právo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předkládat výboru návrhy na projednání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znášet dotazy, připomínky a podněty na předsedu výboru. Písemnou odpověď musí obdržet do 30 d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357" w:hanging="3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57:00Z</dcterms:created>
  <dc:creator>Obec Nadějkov</dc:creator>
  <dc:description/>
  <dc:language>en-US</dc:language>
  <cp:lastModifiedBy>Obec Nadějkov</cp:lastModifiedBy>
  <cp:lastPrinted>2008-12-18T08:14:00Z</cp:lastPrinted>
  <dcterms:modified xsi:type="dcterms:W3CDTF">2010-12-15T12:55:00Z</dcterms:modified>
  <cp:revision>15</cp:revision>
  <dc:subject/>
  <dc:title>Metodika - Kontrolní výbory obcí</dc:title>
</cp:coreProperties>
</file>