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rohlášení   ručitele</w:t>
      </w:r>
    </w:p>
    <w:p>
      <w:pPr>
        <w:pStyle w:val="Normal"/>
        <w:ind w:left="360" w:hanging="0"/>
        <w:jc w:val="center"/>
        <w:rPr>
          <w:sz w:val="32"/>
        </w:rPr>
      </w:pPr>
      <w:r>
        <w:rPr>
          <w:sz w:val="32"/>
        </w:rPr>
        <w:t>(podle § 546 občanského zákoníku)</w:t>
      </w:r>
    </w:p>
    <w:p>
      <w:pPr>
        <w:pStyle w:val="Normal"/>
        <w:ind w:left="36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  <w:t>Podle Zásad pro umisťování občanů do Domu s pečovatelskou službou v Nadějkově, čl. IV,</w:t>
      </w:r>
    </w:p>
    <w:p>
      <w:pPr>
        <w:pStyle w:val="Normal"/>
        <w:jc w:val="both"/>
        <w:rPr/>
      </w:pPr>
      <w:r>
        <w:rPr/>
        <w:t>Odst. 3, schválených radou obce Nadějkov dne, má obec Nadějkov prostřednictvím Obecního úřadu v Nadějkově proti nájemníkov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</w:t>
      </w:r>
      <w:r>
        <w:rPr/>
        <w:t>.   Narozené(mu) 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savadním bytem  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ytem následným:Nadějkov, čp.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hledávku </w:t>
      </w:r>
      <w:r>
        <w:rPr/>
        <w:t>zajištění jiného ubytování nájemníka v případě nemožnosti jeho dalšího</w:t>
      </w:r>
    </w:p>
    <w:p>
      <w:pPr>
        <w:pStyle w:val="Normal"/>
        <w:jc w:val="both"/>
        <w:rPr/>
      </w:pPr>
      <w:r>
        <w:rPr/>
        <w:t>pobytu v DPS Nadějkov (ve smyslu Zásad, uvedených v záhlaví tohoto prohlášení),</w:t>
      </w:r>
    </w:p>
    <w:p>
      <w:pPr>
        <w:pStyle w:val="Normal"/>
        <w:jc w:val="both"/>
        <w:rPr/>
      </w:pPr>
      <w:r>
        <w:rPr/>
        <w:t>eventuálně všechny dále uvedené náležitosti v případě úmrtí nájemníka, to j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jištění vyklizení bytu a jeho uvedení do původního stavu, včetně vybílení a úklidu</w:t>
      </w:r>
    </w:p>
    <w:p>
      <w:pPr>
        <w:pStyle w:val="Normal"/>
        <w:ind w:left="735" w:hanging="0"/>
        <w:jc w:val="both"/>
        <w:rPr/>
      </w:pPr>
      <w:r>
        <w:rPr/>
        <w:t>do 1 měsíce po ukončení nájm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edání bytu pronajímateli a uhrazení nedoplatku nájemného a služeb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známení ukončení odběru elektřiny jeho dodavateli a uhrazení doplatku konečného</w:t>
      </w:r>
    </w:p>
    <w:p>
      <w:pPr>
        <w:pStyle w:val="Normal"/>
        <w:ind w:left="735" w:hanging="0"/>
        <w:jc w:val="both"/>
        <w:rPr/>
      </w:pPr>
      <w:r>
        <w:rPr/>
        <w:t>vyúčtování spotřeb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bdobně ukončení eventuálního užívání telefonu a televizoru, případně odběru tisk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jištění a uhrazení pohřbu nájemníka a nájmu hrobového míst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Já, podepsaný ručitel  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rozený ………………………  , bytem  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ímto  </w:t>
      </w:r>
      <w:r>
        <w:rPr>
          <w:b/>
          <w:bCs/>
        </w:rPr>
        <w:t xml:space="preserve">prohlašuji, </w:t>
      </w:r>
      <w:r>
        <w:rPr/>
        <w:t xml:space="preserve"> že shora uvedenou pohledávku </w:t>
      </w:r>
      <w:r>
        <w:rPr>
          <w:b/>
          <w:bCs/>
        </w:rPr>
        <w:t>uspokojím,</w:t>
      </w:r>
      <w:r>
        <w:rPr/>
        <w:t xml:space="preserve"> jestliže ji neuspokojí nájemní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Nadějkově dne 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Podpis ručite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věření podpisu ručitel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07:05:00Z</dcterms:created>
  <dc:creator>OU Nadějkov</dc:creator>
  <dc:description/>
  <dc:language>en-US</dc:language>
  <cp:lastModifiedBy>vetrov</cp:lastModifiedBy>
  <cp:lastPrinted>2003-02-25T15:02:00Z</cp:lastPrinted>
  <dcterms:modified xsi:type="dcterms:W3CDTF">2011-05-22T07:05:00Z</dcterms:modified>
  <cp:revision>2</cp:revision>
  <dc:subject>DPS Nadějkov</dc:subject>
  <dc:title>Prohlášení   ručitele</dc:title>
</cp:coreProperties>
</file>