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Obec Nadějkov,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okres Tábor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nájem bytu v domě s pečovatelskou službo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(podle ustanovení § 10 zákona č. 102/1992 Sb. ve znění pozdějších právních předpisů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n:........................</w:t>
        <w:tab/>
        <w:t>č.j.:.................................</w:t>
        <w:tab/>
        <w:t>Datum podání: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ný název domu zvláštního určení a jeho adresa</w:t>
            </w:r>
            <w:r>
              <w:rPr/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Údaje o žadatel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říjmení a jméno: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atum narození:..........................................Rodné číslo:.......................................................</w:t>
            </w:r>
          </w:p>
          <w:p>
            <w:pPr>
              <w:pStyle w:val="Normal"/>
              <w:rPr/>
            </w:pPr>
            <w:r>
              <w:rPr/>
              <w:t>Bydliště     trvalé: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skutečné: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ůchod zvýšen pro bezmocnost:        ano *                ne *</w:t>
            </w:r>
          </w:p>
          <w:p>
            <w:pPr>
              <w:pStyle w:val="Normal"/>
              <w:rPr/>
            </w:pPr>
            <w:r>
              <w:rPr/>
              <w:t>Stupeň bezmocnosti:                            částečná *        převážná *             úplná *</w:t>
            </w:r>
          </w:p>
          <w:p>
            <w:pPr>
              <w:pStyle w:val="Normal"/>
              <w:rPr/>
            </w:pPr>
            <w:r>
              <w:rPr/>
              <w:t>Využívá žadatel při zajištění některých životních potřeb pečovatelskou službu:   ano *   ne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stliže ano, v jakém rozsahu: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Potřebuje žadatel pomoc jiné osoby při zajišťování některých životních potřeb:   ano *   ne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- jestliže ano, v jakém rozsahu: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Údaje o dosavadních životních podmínkách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Dosavadní bydliště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likost bytu.........................................   kategorie bytu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ístění bytu ( patro )..........................   možnost využívání výtahu 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ruh bydlení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 vlastním bytě *                                   u příbuzných 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 nájmu *                                                 ostatní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Žadatel bydlí v bytě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 zdravotně závadném    ano *      ne *     ( pokud ano, je třeba, aby tato skutečnost byla úředně potvrzena např. hygienickou stanicí, stavebním úřadem, obcí a pod. )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b)  zdravotně nevhodném ano *      ne *     ( pokud ano, je třeba, aby tato skutečnost byla úředně potvrzena např. ošetřujícím lékařem, obcí, sociálním pracovníkem a pod. )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4. Majetkové poměry: ( dům, zemědělská půda – výměra, hospodářské zvířectvo, záhumenek...)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5. Doložený příjem ( přiložit kopii důchodového výměru 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bytu v domě zvláštního určení se žadatel nastěhuj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) sám *           s manželem ( manželkou ) *                s druhem ( družkou ) 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b) v termínu: ........................................................................................................................</w:t>
            </w:r>
          </w:p>
        </w:tc>
      </w:tr>
      <w:tr>
        <w:trPr>
          <w:trHeight w:val="21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rétní důvody k podání žádosti:</w:t>
            </w:r>
          </w:p>
          <w:p>
            <w:pPr>
              <w:pStyle w:val="Normal"/>
              <w:rPr/>
            </w:pPr>
            <w:r>
              <w:rPr/>
              <w:t>( v případě nedostatku místa pokračujte na volné listy, které přiložíte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  potřebuje tyto úkony ( zaškrtne se, které )</w:t>
            </w:r>
          </w:p>
          <w:p>
            <w:pPr>
              <w:pStyle w:val="Normal"/>
              <w:rPr/>
            </w:pPr>
            <w:r>
              <w:rPr/>
              <w:t>a) jednoduché ošetřovatelské úkony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nní toaleta ( osobní hygiena, péče o vlasy, dutinu ústní, převlečení, pomoc při oblékání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černí toale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lkové omytí ( denně, týdně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šetření noho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estlání lůž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evlečení osobního a ložního prád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ání jídla a pomoc při jíd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moc při vykonávání léčebných úkon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moc při vykonávání cvičení a rehabilita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iné požadav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domácnos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ěžný úkli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mýt podlahu denně  ( 1x týdně 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mýt okna dle potře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nést odpad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iné požadav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jiné druhy úkonů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ní donáška potravin, oběda a jiných jíd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říprava stravy a její podá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ytí nádob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ní drobného ( osobního )  prádla, žehlení a drobné opr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ůzné pochůzk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rovod k lékaři, na úřady, zdravotní procház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i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adějkově dne:..................................</w:t>
        <w:tab/>
        <w:tab/>
        <w:t>Vlastnoruční podpis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přijímá Obecní úřad v Nadějkově, telefon: 381 272 117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00:00Z</dcterms:created>
  <dc:creator>OU Nadějkov</dc:creator>
  <dc:description/>
  <dc:language>en-US</dc:language>
  <cp:lastModifiedBy>vetrov</cp:lastModifiedBy>
  <cp:lastPrinted>2003-02-06T15:20:00Z</cp:lastPrinted>
  <dcterms:modified xsi:type="dcterms:W3CDTF">2011-05-22T07:00:00Z</dcterms:modified>
  <cp:revision>2</cp:revision>
  <dc:subject>DPS Nadějkov</dc:subject>
  <dc:title>OBEC NADĚJKOV,</dc:title>
</cp:coreProperties>
</file>