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becnímu úřadu v Nadějkov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 stanoviště včelst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 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.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dliště: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ydliště: 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ěstnání: ...............</w:t>
      </w:r>
    </w:p>
    <w:p>
      <w:pPr>
        <w:pStyle w:val="Normal"/>
        <w:rPr/>
      </w:pPr>
      <w:r>
        <w:rPr>
          <w:sz w:val="26"/>
          <w:szCs w:val="26"/>
        </w:rPr>
        <w:t>mobil: 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odle §51 odst.3 Zákona č. 326/2004 Sb. „o rostlinolékařské péči...“ v platném znění a § 7 a 8 Vyhlášky č. 327/2012 Sb., „o ochraně včel...“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oznamuji </w:t>
      </w:r>
      <w:r>
        <w:rPr>
          <w:color w:val="000000"/>
          <w:sz w:val="26"/>
          <w:szCs w:val="26"/>
          <w:shd w:fill="FFFFFF" w:val="clear"/>
        </w:rPr>
        <w:t>místně příslušnému Obecnímu úřadu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v Nadějkově umístění včelstev na pozemku č. ................. v k.ú. ....................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řikládám plánek s umístěním stanovišt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 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Obec Nadějkov</dc:creator>
  <dc:description/>
  <dc:language>en-US</dc:language>
  <cp:lastModifiedBy>Obec Nadějkov</cp:lastModifiedBy>
  <cp:lastPrinted>2014-02-17T09:34:00Z</cp:lastPrinted>
  <dcterms:modified xsi:type="dcterms:W3CDTF">2014-02-17T12:57:00Z</dcterms:modified>
  <cp:revision>3</cp:revision>
  <dc:subject/>
  <dc:title>Obecnímu úřadu v Nadějkově</dc:title>
</cp:coreProperties>
</file>