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obce Nadějkov stanovila tat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avidla zapůjčování místnosti bývalého kina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no může být využíváno občany Nadějkova k nekomerčním společenským akc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řízení kina je majetkem obce, spravováno správcem obecního majet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latek za použití: 100 Kč, 300 Kč v topné sezóně (zhruba 15.10. – 15.4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ůjčka stolů a židlí mimo místnost po předchozí domluvě se správce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latek na 1 den: 30 Kč stůl, 10 Kč židle.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lendář využití kina je na obecním úřadě, zapůjčení místnosti si můžete domluvit osobně nebo na tel. 381 272 117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cs="Arial Unicode MS;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5:00Z</dcterms:created>
  <dc:creator>Nadějkov</dc:creator>
  <dc:description/>
  <dc:language>en-US</dc:language>
  <cp:lastModifiedBy>Nadějkov</cp:lastModifiedBy>
  <dcterms:modified xsi:type="dcterms:W3CDTF">2012-03-27T12:56:00Z</dcterms:modified>
  <cp:revision>1</cp:revision>
  <dc:subject/>
  <dc:title>29</dc:title>
</cp:coreProperties>
</file>