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dentifikační čísl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0249891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Obec Nadějkov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lice, č.p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Náměstí Prokopa Chocholouška 6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be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Nadějkov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SČ, pošta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9852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elefon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81272117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fax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-mai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urad@nadejkov.cz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WWW stránky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Doplňující údaje organizace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10234"/>
      </w:tblGrid>
      <w:tr>
        <w:trPr>
          <w:cantSplit w:val="true"/>
        </w:trPr>
        <w:tc>
          <w:tcPr>
            <w:tcW w:w="10771" w:type="dxa"/>
            <w:gridSpan w:val="2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. PLNĚNÍ ROZPOČTU PŘÍJM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416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986 07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972 054,84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776 3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595 844,67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346 724,14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952,00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527 628,85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527 628,85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14 475 3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1 124 543,52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0 859 359,83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962 7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962 689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7 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7 234,6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9 969,0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1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42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419 893,6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7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84 1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84 002,4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u právnických osob za ob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1 07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1 07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70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965 17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965 072,4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71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385 17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384 966,0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5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226 6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226 586,9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50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226 6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226 586,9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2a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50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226 6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226 586,9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vody za odnětí půdy ze zem.půdního fond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420,2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ky a odvody v oblasti životního prostřed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420,2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a provoz systému shrom.....komun.odpa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4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4 49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93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 poby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12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6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26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22 5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5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.úhrad za dobývání nerostů a popl.za geol.pr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5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odvod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poplat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27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a soudní poplat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3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27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8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hazardních her s výj.dílčí daně z techn.h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1 862,9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8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, poplatky a jiná obd.peněž.plně.v ob.haz.her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1 862,9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486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36 3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29 103,1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nemovito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2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8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1 398,6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2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8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1 398,6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2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8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1 398,6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416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986 07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972 054,8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3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82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19 002,1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říjmy z vlastní 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1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33 5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82 5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31 102,1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3 7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7 39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ost.nemovit.věcí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4 3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4 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2 71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4 3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8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80 10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úroků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823,6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5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5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823,6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86 3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912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722 030,7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2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řijaté vratky transferů a podobn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 973,1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 973,1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2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.vratky transf.a ost.př.z fin.vyp.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 973,1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 973,1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ijaté sankční platby a vratky transfer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 973,1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 973,1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1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.krátk. a drob.dlouhod.majetk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.krátk. a drob.dlouhod.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neinvestiční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9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9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nekapitálové příspě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25 7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0 498,7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daňové příjmy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171,57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171,5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5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7 871,57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82 670,3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2 871,57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83 720,3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776 3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595 844,67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346 724,1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eje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95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.dlouhodob.majetku (kromě drobn.)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95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prod.dlouhod.maj.a ost.kap.příjm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95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952,00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4 192 300,00 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6 596 914,67 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6 331 730,9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z všeob.pokl.správy st.roz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1 613,22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1 613,2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.ze SR v rámci souhrn.dot.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1 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1 3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přij.tra.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9 815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9 81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12 728,22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12 728,2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ijaté transf.od rozp.úz.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evody z vlastních fondů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922 728,22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922 728,2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1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.přij.transf.ze státních fon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8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7 658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7 65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1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inv.přij.transf.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302 242,63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302 242,6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iční přijaté transf.od veř.r.ústř.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8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529 900,63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529 900,6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7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7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.přij.tra.od veř.rozp.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7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7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8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604 900,63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604 900,6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3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527 628,85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527 628,85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4 475 3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1 124 543,52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0 859 359,83 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. PLNĚNÍ ROZPOČTU VÝDAJ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935 3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265 626,54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104 457,59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350 005,13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177 395,02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14 475 3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3 615 631,67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0 281 852,61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y zaměstnanců v pracovním poměr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690 84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44 535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989 42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la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7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64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690 84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46 235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991 07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7 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4 423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7 87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5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73 384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73 36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tup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1 458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1 45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27 2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29 265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22 69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.poj.na soc.zab.a přísp.na st.pol.zaměstna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69 2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5 256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72 25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1 8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8 9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1 12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na úrazové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44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pov.poj.placené zaměstnavatel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8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1 05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24 714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42 39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měny za užití duševního vlastnictv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,8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měny za užití duševního vlastnictv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 2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 2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 883,8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659 29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328 414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184 040,8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hranné pomůc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436,4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nihy, učební pomůcky a tis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005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 996,7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hmotn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7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6 843,2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9 642,9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1 499,9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47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57 147,9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63 776,3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udená vod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7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0 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6 43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40 971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7 518,2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evná pal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8 083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7 88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4 9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2 026,6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4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404 254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13 864,8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oš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55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elektronických 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0 681,4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6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6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1 828,0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jemné za půd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zultační, poradenské a prá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94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8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 9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 87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zpracování d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 407,0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112 8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78 425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451 477,8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461 8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120 325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62 765,3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608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297 175,39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391 396,5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stov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427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7 2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ákupy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 905,68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 905,6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673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401 708,07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453 056,2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 27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 4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 27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152 8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926 834,97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436 737,7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fundacím,ústavům a ob.prosp.společ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občanským sdružen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0 395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8 39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5 395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3 39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5 395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3 39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.veř.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 40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ery veř.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 40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íspěvky zřízeným P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96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6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64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3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zřízeným příspěvkovým organiza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4 772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4 77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ery přísp.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96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608 772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608 77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evody vlastním fond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by daní a poplatků státnímu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54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ratky transferů poskytnutých z veřejných rozpo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417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41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by daní a poplatků krajům, obcím a st.fond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1 07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1 07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3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9 487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2 02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81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410 259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68 20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9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ry obyvatelst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 6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9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.transfery obyvatelst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73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72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9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transfery obyvatelstv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 33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 72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transfery obyvatelstv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 33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 72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specifikované rezerv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827 21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32 393,57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ezerva na krizová opatř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výdaje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36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980 21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85 393,57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36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980 21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85 393,57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36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935 3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265 626,54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104 457,5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1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ákup dlouhodobého nehmotného majetk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20 47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ízení dloudodobého ne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20 47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udovy, haly a 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7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042 260,85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015 035,7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oje, přístroje a zaříz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9 178,28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9 178,2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dlouhod.hmotného maj.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498 566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498 56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7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780 005,13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752 780,0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3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14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14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350 005,13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177 395,0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350 005,13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177 395,02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Výdaje celkem 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4 475 3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3 615 631,67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0 281 852,61 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8"/>
        <w:gridCol w:w="540"/>
        <w:gridCol w:w="1831"/>
        <w:gridCol w:w="1830"/>
        <w:gridCol w:w="1833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Saldo příjmů a výdajů (Příjmy-Výdaje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2 491 088,15-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577 507,22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I. FINANCOVÁNÍ (zapojení vlastních úspor a cizích zdrojů)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0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3"/>
        <w:gridCol w:w="540"/>
        <w:gridCol w:w="1831"/>
        <w:gridCol w:w="1830"/>
        <w:gridCol w:w="1832"/>
      </w:tblGrid>
      <w:tr>
        <w:trPr>
          <w:cantSplit w:val="true"/>
        </w:trPr>
        <w:tc>
          <w:tcPr>
            <w:tcW w:w="10771" w:type="dxa"/>
            <w:gridSpan w:val="6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vydané dluhopisy 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krátkod.vydaných dluhopisů  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řijaté půjčené prostředky 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krátkod.přij.půjč.prostř. 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 krátkod. prostř.na bank.účtech(+/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491 088,15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91 116,22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. krátkod. operace řízení likvidity-příjmy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. krátkod. operace řízení likvidity-výdaje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6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avné položky k peněžním operacím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erace z peněžních účtů organizace nemající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harakter příjmů a výdajů vlád.sektoru (+/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90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86 391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realizované kurzové rozdíly pohybů na devizových účtech (+/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90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převedené částky vyrovnávající schodek (+/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90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491 088,15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577 507,22-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16"/>
        </w:rPr>
      </w:pPr>
      <w:r>
        <w:rPr>
          <w:rFonts w:ascii="Arial" w:hAnsi="Arial"/>
          <w:b/>
          <w:color w:val="FF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V. STAVY A OBRATY NA BANKOVNÍCH ÚČTECH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7"/>
        <w:gridCol w:w="1831"/>
        <w:gridCol w:w="1831"/>
        <w:gridCol w:w="1830"/>
        <w:gridCol w:w="1833"/>
      </w:tblGrid>
      <w:tr>
        <w:trPr>
          <w:cantSplit w:val="true"/>
        </w:trPr>
        <w:tc>
          <w:tcPr>
            <w:tcW w:w="344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Změna stavu bankovních účtů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7"/>
        <w:gridCol w:w="1831"/>
        <w:gridCol w:w="1831"/>
        <w:gridCol w:w="1830"/>
        <w:gridCol w:w="1833"/>
      </w:tblGrid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kladní běžný úče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530 660,99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1 116,2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921 777,21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91 116,22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fondů ÚS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530 660,99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1 116,2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921 777,21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91 116,22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klad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. PENĚŽNÍ FONDY - INFORMATIVNĚ</w:t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. MAJETEK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0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3"/>
        <w:gridCol w:w="1831"/>
        <w:gridCol w:w="1830"/>
        <w:gridCol w:w="183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hmotné výsledky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enitelná práva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olenky na emise a preferenční limi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5 655,23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5 655,23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1 490,5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1 490,5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9 141 743,99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577 133,47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2 718 877,46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202 562,68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737 744,28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 940 306,96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617 299,68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5 802,07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63 101,75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309 341,27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575,12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311 916,39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turní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1 958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1 958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ý ne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ý 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20 475,0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5 475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864 220,2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3 447,06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347 667,26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izovaný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pořádací účet tech.zhodnocení dlouhod.ne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pořádací účet tech.zhodnocení dlouhod.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nehmotným výsledkům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softwar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cenitelným práv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15 655,23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15 655,23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36 222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0 525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56 747,00-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2 262 198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 041 575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4 303 773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5 101 490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095 140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6 196 63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 617 299,68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45 802,07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 763 101,75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avné položky ke krátkodobým pohledávkám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směnkám a inkas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jiným pohledávkám z hlavní činnost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4 720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3 396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58 116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poskyt.návrat.fin.výpomocem krátkodobý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odběratel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51 515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51 515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e krátkodobým pohledáv.z postoupených úvěr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pohledáv. ze správy daní a obdobných dáv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e krátkodobým pohledávkám z ručen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né položky k ostatním krátkodobým pohledávk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. VYÚČTOVÁNÍ FIN. VZTAHŮ K ROZPOČTŮM KRAJŮ, OBCÍ, DSO A VNITŘNÍ PŘEVODY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6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7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75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transfery veřejným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 40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0 00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UZ</w:t>
            </w:r>
          </w:p>
        </w:tc>
        <w:tc>
          <w:tcPr>
            <w:tcW w:w="64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44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013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5 043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5 043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013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laty zaměst. v pr.poměru vyjma zaměst. na služ.m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6 882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9 304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013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3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vinné poj.na soc.zab.a přísp.na st.pol.zaměstna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 349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 91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013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32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vinné poj.na veřejné zdravotní poji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812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829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013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55 043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50 043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95 043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80 043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1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101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Aktivní politika zaměstnanosti pro OkÚ a obce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0 0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75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21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invest.přijaté transf.ze státního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 902 242,63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 902 242,63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75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12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vy, haly a stavb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 335 024,36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 334 298,36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7508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Polyfunkční komunitní centrum Nadějkov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 902 242,63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 335 024,36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 902 242,63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 334 298,36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75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21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invest.přijaté transf.ze státního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0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0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75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11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ákupy dlouhodobého nehmotného majetk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0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0 00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7512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Územní plán Nadějkov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00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00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00 0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00 0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33063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4 772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4 772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33063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33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.transfery zřízeným příspěvkovým organizac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4 772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4 772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3063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44 772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44 772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44 772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44 772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0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21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Investiční přijaté transfery ze státních fondů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0002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NP Životní prostředí - Posílení vodního zdroje Nad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0992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21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Investiční přijaté transfery ze státních fondů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7 658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7 658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0992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12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vy, haly a stavb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 010,3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1 658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0992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Nadějkov - posílení zdroje vody (vrt-NJ-3)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27 658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77 010,3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27 658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21 65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37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1 613,22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1 613,22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37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příspěvek ze SR dle zák. 95/2021 Sb.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61 613,22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61 613,22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1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plat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4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 963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 963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3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povinné pojistné placené zaměstnavatelem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8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6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ostatních služeb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352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352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Cestovné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427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5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71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Účel. dot. na výdaje při volbách do Parlamentu ČR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0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0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0 0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9 076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93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364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ratky transferů poskytnutých z veřejných rozpočtů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417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417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193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Volby do zastupitelstev krajů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 417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 417,00 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4"/>
        </w:rPr>
      </w:pPr>
      <w:r>
        <w:rPr>
          <w:rFonts w:ascii="Arial" w:hAnsi="Arial"/>
          <w:b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X. ZPRÁVA O VÝSLEDKU PŘEZKOUMÁNÍ HOSPODAŘENÍ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1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. FINANČNÍ HOSPODAŘENÍ ZŘÍZENÝCH PRÁVNICKÝCH OSOB A HOSPODAŘENÍ S JEJICH MAJETKEM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I. OSTATNÍ DOPLŇUJÍCÍ ÚDAJE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7"/>
        </w:rPr>
      </w:pPr>
      <w:r>
        <w:rPr>
          <w:rFonts w:ascii="Arial" w:hAnsi="Arial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5"/>
              </w:rPr>
            </w:pPr>
            <w:r>
              <w:rPr>
                <w:rFonts w:ascii="Arial" w:hAnsi="Arial"/>
                <w:color w:val="000000"/>
                <w:sz w:val="25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b/>
          <w:b/>
          <w:color w:val="808080"/>
          <w:sz w:val="17"/>
        </w:rPr>
      </w:pPr>
      <w:r>
        <w:rPr>
          <w:rFonts w:ascii="Arial" w:hAnsi="Arial"/>
          <w:b/>
          <w:color w:val="808080"/>
          <w:sz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6"/>
        <w:gridCol w:w="7755"/>
      </w:tblGrid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Razítko účetní jednotky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účetnictví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Marcela Chocholat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rozpočet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Marcela Chocholat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Statutární zástupce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Ing. Arnošt Nová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statutárního zástupce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566" w:right="566" w:gutter="0" w:header="720" w:top="777" w:footer="720" w:bottom="85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16.02.2022 7h41m41s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16.02.2022 7h41m41s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16.02.2022 7h41m41s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16.02.2022 7h41m41s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FZ1  </w:t>
          </w:r>
        </w:p>
      </w:tc>
      <w:tc>
        <w:tcPr>
          <w:tcW w:w="431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Courier New" w:hAnsi="Courier New"/>
              <w:color w:val="000000"/>
            </w:rPr>
            <w:instrText xml:space="preserve"> PAGE </w:instrText>
          </w:r>
          <w:r>
            <w:rPr>
              <w:sz w:val="14"/>
              <w:i/>
              <w:rFonts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rFonts w:ascii="Courier New" w:hAnsi="Courier New"/>
              <w:color w:val="000000"/>
            </w:rPr>
            <w:t>1</w:t>
          </w:r>
          <w:r>
            <w:rPr>
              <w:sz w:val="14"/>
              <w:i/>
              <w:rFonts w:ascii="Courier New" w:hAnsi="Courier New"/>
              <w:color w:val="000000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9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2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21012021 / 01012021)</w:t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3447"/>
      <w:gridCol w:w="1722"/>
      <w:gridCol w:w="3447"/>
      <w:gridCol w:w="1079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32"/>
            </w:rPr>
            <w:t xml:space="preserve">Obec Nadějkov </w:t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4524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72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17"/>
            </w:rPr>
          </w:pPr>
          <w:r>
            <w:rPr>
              <w:rFonts w:ascii="Times New Roman" w:hAnsi="Times New Roman"/>
              <w:color w:val="000000"/>
              <w:sz w:val="17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8140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6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43"/>
            </w:rPr>
            <w:t>ZÁVĚREČNÝ ÚČET ZA ROK 2021</w:t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16"/>
            </w:rPr>
            <w:t>(v Kč)</w:t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FZ1  </w:t>
          </w:r>
        </w:p>
      </w:tc>
      <w:tc>
        <w:tcPr>
          <w:tcW w:w="431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Courier New" w:hAnsi="Courier New"/>
              <w:color w:val="000000"/>
            </w:rPr>
            <w:instrText xml:space="preserve"> PAGE </w:instrText>
          </w:r>
          <w:r>
            <w:rPr>
              <w:sz w:val="14"/>
              <w:i/>
              <w:rFonts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rFonts w:ascii="Courier New" w:hAnsi="Courier New"/>
              <w:color w:val="000000"/>
            </w:rPr>
            <w:t>3</w:t>
          </w:r>
          <w:r>
            <w:rPr>
              <w:sz w:val="14"/>
              <w:i/>
              <w:rFonts w:ascii="Courier New" w:hAnsi="Courier New"/>
              <w:color w:val="000000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9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2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21012021 / 01012021)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FZ1  </w:t>
          </w:r>
        </w:p>
      </w:tc>
      <w:tc>
        <w:tcPr>
          <w:tcW w:w="431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Courier New" w:hAnsi="Courier New"/>
              <w:color w:val="000000"/>
            </w:rPr>
            <w:instrText xml:space="preserve"> PAGE </w:instrText>
          </w:r>
          <w:r>
            <w:rPr>
              <w:sz w:val="14"/>
              <w:i/>
              <w:rFonts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rFonts w:ascii="Courier New" w:hAnsi="Courier New"/>
              <w:color w:val="000000"/>
            </w:rPr>
            <w:t>8</w:t>
          </w:r>
          <w:r>
            <w:rPr>
              <w:sz w:val="14"/>
              <w:i/>
              <w:rFonts w:ascii="Courier New" w:hAnsi="Courier New"/>
              <w:color w:val="000000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9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2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21012021 / 01012021)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FZ1  </w:t>
          </w:r>
        </w:p>
      </w:tc>
      <w:tc>
        <w:tcPr>
          <w:tcW w:w="431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Courier New" w:hAnsi="Courier New"/>
              <w:color w:val="000000"/>
            </w:rPr>
            <w:instrText xml:space="preserve"> PAGE </w:instrText>
          </w:r>
          <w:r>
            <w:rPr>
              <w:sz w:val="14"/>
              <w:i/>
              <w:rFonts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rFonts w:ascii="Courier New" w:hAnsi="Courier New"/>
              <w:color w:val="000000"/>
            </w:rPr>
            <w:t>9</w:t>
          </w:r>
          <w:r>
            <w:rPr>
              <w:sz w:val="14"/>
              <w:i/>
              <w:rFonts w:ascii="Courier New" w:hAnsi="Courier New"/>
              <w:color w:val="000000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9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2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21012021 / 01012021)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1:00Z</dcterms:created>
  <dc:creator/>
  <dc:description/>
  <dc:language>en-US</dc:language>
  <cp:lastModifiedBy/>
  <cp:revision>0</cp:revision>
  <dc:subject/>
  <dc:title/>
</cp:coreProperties>
</file>