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stanovení zvláštního příjemce důcho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Obracím se na Vás se žádostí  o ustanovení zvláštního příjemce důchodu pro 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žela – manželku, otce - matku, bratra – sestru p.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.......................................................................,  r. č.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,  rodné číslo žadatele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žadatele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adatele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příjemcem důchodu</w:t>
      </w:r>
      <w:r>
        <w:rPr/>
        <w:t>:</w:t>
      </w:r>
    </w:p>
    <w:p>
      <w:pPr>
        <w:pStyle w:val="Normal"/>
        <w:rPr/>
      </w:pPr>
      <w:r>
        <w:rPr/>
        <w:t>Souhlasím s tím, aby zvláštním příjemcem mého důchodu byl (a) ustanoven (a) výše jmenovaný ž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 dne ....................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příjemce dů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zvláštního příjemce důchodu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hlašuji, že jako zvláštní příjemce dávky důchodového pojištění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. ................................................................. bytem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.............................................................. r. č. .................................................. budu tuto dávku používat pouze ve prospěch výše jmenovaného (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říjemce ustanovený oprávněnému, který nemůže výplatu dávky přijímat, je povinen používat dávku důchodového pojištění podle pokynů oprávně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...................................                                  .....................................................</w:t>
      </w:r>
      <w:r>
        <w:rPr>
          <w:b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6:00Z</dcterms:created>
  <dc:creator>OU Nadějkov</dc:creator>
  <dc:description/>
  <dc:language>en-US</dc:language>
  <cp:lastModifiedBy>Nadějkov</cp:lastModifiedBy>
  <dcterms:modified xsi:type="dcterms:W3CDTF">2013-02-25T14:56:00Z</dcterms:modified>
  <cp:revision>2</cp:revision>
  <dc:subject/>
  <dc:title>Žádost o ustanovení zvláštního příjemce důchodu</dc:title>
</cp:coreProperties>
</file>