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Nadějkov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Náměstí P.Chocholouška čp.6, 398 52 Nadějk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1 272 117, urad@nadejkov.cz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dmínky, které je nutno dodržet při kynologických akcí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Usnesení č. 76/03</w:t>
      </w:r>
      <w:r>
        <w:rPr>
          <w:sz w:val="26"/>
          <w:szCs w:val="26"/>
        </w:rPr>
        <w:t xml:space="preserve">  Rada rozhodla při příští akci kynologů vyžadovat dodržení podmínek, které stanoví rada ob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částí ohlášení akce kynologů na Obecním úřadě musí být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říslušné povolení veterinární správy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ísemné povolení majitelů pozemků na kterých bude prováděn výcvik psů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mlouva na vývoz septiku s firmou, která k tomu má oprávnění (u akcí dlouhodobého charakteru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Ohlášení počtu ps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ec si vymezuje právo 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držet ohlášení akce nejpozději měsíc před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anovit maximální počet psů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ůběžně kontrolovat doklady o vývozu septiku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Kontrolovat výcvik psů na vymezeném prostoru, doloženým písemným povolením majitele pozemk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0:24:00Z</dcterms:created>
  <dc:creator>.</dc:creator>
  <dc:description/>
  <dc:language>en-US</dc:language>
  <cp:lastModifiedBy>vetrov</cp:lastModifiedBy>
  <dcterms:modified xsi:type="dcterms:W3CDTF">2011-05-21T10:24:00Z</dcterms:modified>
  <cp:revision>2</cp:revision>
  <dc:subject/>
  <dc:title>Zápis č</dc:title>
</cp:coreProperties>
</file>