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sičská zbrojnice</w:t>
      </w:r>
    </w:p>
    <w:p>
      <w:pPr>
        <w:pStyle w:val="Normlnweb"/>
        <w:rPr/>
      </w:pPr>
      <w:r>
        <w:rPr/>
        <w:t>1. Hasičská zbrojnice a všechno vybavení je majetek obce Nadějkov a SDH Nadějkov je propůjčena do správy.</w:t>
        <w:br/>
        <w:t>2. Zacházení s požární technikou  a vybavením, které slouží k výkonu požární prevence a zásahům při požárech, je v kompetenci SDH Nadějkov a zodpovídají za ně pověřené osoby sboru podle svého zařazení (starosta hasičů, velitel, strojník atd.). Tyto osoby jsou odpovědny radě obce, kontrolnímu výboru a inventární komisi.</w:t>
      </w:r>
    </w:p>
    <w:p>
      <w:pPr>
        <w:pStyle w:val="Normlnweb"/>
        <w:rPr/>
      </w:pPr>
      <w:r>
        <w:rPr>
          <w:rStyle w:val="StrongEmphasis"/>
        </w:rPr>
        <w:t>Provozní řád společenské místnosti</w:t>
      </w:r>
      <w:r>
        <w:rPr/>
        <w:br/>
        <w:t>1. Společenská místnost a příslušenství slouží bezplatně Sboru dobrovolných hasičů v Nadějkově ke schůzím (členským, výročním). Dále TJ Sokol Nadějkov pro zajišťování potřeb při  sportovních akcích.</w:t>
        <w:br/>
        <w:t>2. Jiné společenské akce (soukromé) se mohou konat v jiných společenských zařízeních v obci.</w:t>
        <w:br/>
        <w:t>3. Po 19. hodině se musí hluk snížit s ohledem na malé děti v bytech</w:t>
        <w:br/>
        <w:t>4. Po 22. hodině se musí dodržovat noční klid</w:t>
        <w:br/>
        <w:t>5. Za bezpečnost a pořádek v celé hasičské zbrojnici i společenské místnosti zodpovídají pověřené osoby SDH. Ty se starají o to, aby závady a poškození byly co nejdříve napraveny.</w:t>
        <w:br/>
      </w:r>
      <w:r>
        <w:rPr>
          <w:rStyle w:val="Emphasis"/>
        </w:rPr>
        <w:t>                     </w:t>
      </w:r>
    </w:p>
    <w:p>
      <w:pPr>
        <w:pStyle w:val="Normlnweb"/>
        <w:jc w:val="right"/>
        <w:rPr/>
      </w:pPr>
      <w:r>
        <w:rPr>
          <w:rStyle w:val="Emphasis"/>
        </w:rPr>
        <w:t xml:space="preserve">      </w:t>
      </w:r>
      <w:r>
        <w:rPr>
          <w:rStyle w:val="Emphasis"/>
        </w:rPr>
        <w:t>schválilo zastupitelstvo obce dne 9.11.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43:00Z</dcterms:created>
  <dc:creator>vetrov</dc:creator>
  <dc:description/>
  <dc:language>en-US</dc:language>
  <cp:lastModifiedBy>vetrov</cp:lastModifiedBy>
  <dcterms:modified xsi:type="dcterms:W3CDTF">2011-05-22T06:45:00Z</dcterms:modified>
  <cp:revision>2</cp:revision>
  <dc:subject/>
  <dc:title>Hasičská zbrojnice</dc:title>
</cp:coreProperties>
</file>